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изучения учебной мотивации первоклассников по итогам обучения в 1-м класс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составлении диагностической анкеты для учащихся 1-х классов нами были сохранены основные подходы из методики М.Р. Гинзбурга, представленной в его книге «Изучение учебной мотивации». Формулировка вариантов окончания каж</w:t>
        <w:softHyphen/>
        <w:t>дого неоконченного предложения и его балльная оценка учиты</w:t>
        <w:softHyphen/>
        <w:t>вают наличие шести мотивов (внешнего, игрового, получения отметки, - позиционного, социального, учебного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щимся сообщается инстру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ля окончания каждого предложения выбери один из пред</w:t>
        <w:softHyphen/>
        <w:t>лагаемых ответов, который подходит для тебя больше всего. Ря</w:t>
        <w:softHyphen/>
        <w:t>дом с выбранным ответом поставь знак «+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Я учусь в школе, потому что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ак хотят мои родители; б) мне нравится учиться; в)</w:t>
        <w:tab/>
        <w:t>я чувствую себя взрослым; г) я люблю хорошие отметки; д) хочу получить профессию; е)</w:t>
        <w:tab/>
        <w:t>у меня хорошие друз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амое интересное на уроке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гры и физкультминутки; б) хорошие оценки и похвала учителя; в) общение с друзьями; г) ответы у доски; д) познание нового и выполнение задания; е) готовиться к жизн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Я стараюсь учиться лучше, чтобы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лучить хорошую отметку; б)</w:t>
        <w:tab/>
        <w:t>больше знать и уметь; в) мне покупали красивые вещи; г) у меня было больше друзей; д) меня любила и хвалила учительница; е) приносить пользу, когда вырас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t>4. Если я получаю хорошую отметку, то мне нравится, что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я хорошо все выучил(а); б) в дневнике стоит хорошая отметка; в) учительница будет рада; г) дома меня похвалят; д) смогу побольше поиграть на улице; е) я узнаю больше нового.</w:t>
        <w:br/>
        <w:t>Спасибо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вариант ответа обладает определенным количеством баллов в зависимости от того, какой именно мотив проявляется в предлагаемом ответе (табл. 5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tbl>
      <w:tblPr>
        <w:tblW w:w="6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171"/>
        <w:gridCol w:w="883"/>
        <w:gridCol w:w="883"/>
        <w:gridCol w:w="1190"/>
      </w:tblGrid>
      <w:tr>
        <w:trPr>
          <w:trHeight w:val="27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по номерам вопросов</w:t>
            </w:r>
          </w:p>
        </w:tc>
      </w:tr>
      <w:tr>
        <w:trPr>
          <w:trHeight w:val="269" w:hRule="exac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1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лы суммируются и по оценочной таблице 6 выявляется итоговый уровень мотивац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787"/>
        <w:gridCol w:w="796"/>
        <w:gridCol w:w="787"/>
        <w:gridCol w:w="787"/>
        <w:gridCol w:w="5032"/>
      </w:tblGrid>
      <w:tr>
        <w:trPr>
          <w:trHeight w:val="272" w:hRule="exac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и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по номерам</w:t>
            </w:r>
          </w:p>
        </w:tc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итогового уровня мотивации</w:t>
            </w:r>
          </w:p>
        </w:tc>
      </w:tr>
      <w:tr>
        <w:trPr>
          <w:trHeight w:val="370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—20</w:t>
            </w:r>
          </w:p>
        </w:tc>
      </w:tr>
      <w:tr>
        <w:trPr>
          <w:trHeight w:val="254" w:hRule="exact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—16</w:t>
            </w:r>
          </w:p>
        </w:tc>
      </w:tr>
      <w:tr>
        <w:trPr>
          <w:trHeight w:val="264" w:hRule="exact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—12</w:t>
            </w:r>
          </w:p>
        </w:tc>
      </w:tr>
      <w:tr>
        <w:trPr>
          <w:trHeight w:val="254" w:hRule="exact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—8</w:t>
            </w:r>
          </w:p>
        </w:tc>
      </w:tr>
      <w:tr>
        <w:trPr>
          <w:trHeight w:val="282" w:hRule="exac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—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—1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—1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—1</w:t>
            </w:r>
          </w:p>
        </w:tc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—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 xml:space="preserve">очень высокий уровень </w:t>
      </w:r>
      <w:r>
        <w:rPr>
          <w:sz w:val="24"/>
          <w:szCs w:val="24"/>
        </w:rPr>
        <w:t>мотивации с выраженным личност</w:t>
        <w:softHyphen/>
        <w:t>ным смыслом, преобладанием познавательных и внутренних мо</w:t>
        <w:softHyphen/>
        <w:t>тивов, стремлением к успеху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тивации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 xml:space="preserve">нормальный (средний) уровень </w:t>
      </w:r>
      <w:r>
        <w:rPr>
          <w:sz w:val="24"/>
          <w:szCs w:val="24"/>
        </w:rPr>
        <w:t>мотивации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 xml:space="preserve">сниженный уровень </w:t>
      </w:r>
      <w:r>
        <w:rPr>
          <w:sz w:val="24"/>
          <w:szCs w:val="24"/>
        </w:rPr>
        <w:t>учебной мотивации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— </w:t>
      </w:r>
      <w:r>
        <w:rPr>
          <w:i/>
          <w:sz w:val="24"/>
          <w:szCs w:val="24"/>
        </w:rPr>
        <w:t xml:space="preserve">низкий уровень </w:t>
      </w:r>
      <w:r>
        <w:rPr>
          <w:sz w:val="24"/>
          <w:szCs w:val="24"/>
        </w:rPr>
        <w:t>мотивации с выраженным отсутствием у ученика личностного смы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образовательного процесса на эта</w:t>
        <w:softHyphen/>
        <w:t>пе тестирования первоклассников определяются следующие по</w:t>
        <w:softHyphen/>
        <w:t>казател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, уровень учебной мотивации которых характеризуется как очень высок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, уровень учебной мотивации которых характеризуется как высок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 с нормальным уровнем учебной мо</w:t>
        <w:softHyphen/>
        <w:t>тива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 со сниженным уровнем учебной мо</w:t>
        <w:softHyphen/>
        <w:t>ти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личество учащихся с низким уровнем учебной мотивации.</w:t>
        <w:br/>
        <w:t>Все названные показатели необходимо выразить в процентах от общего числа обследуемых детей. Полученные процентные по</w:t>
        <w:softHyphen/>
        <w:t>казатели информируют педагогов о начальном уровне учебной мотивации у детей, начинающих школьное обучение, и являют</w:t>
        <w:softHyphen/>
        <w:t>ся отправной точкой в отслеживании динамики развития моти</w:t>
        <w:softHyphen/>
        <w:t>вации учения на последующих возрастных этап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28:00Z</dcterms:created>
  <dc:creator>1</dc:creator>
  <dc:description/>
  <cp:keywords/>
  <dc:language>en-US</dc:language>
  <cp:lastModifiedBy>Пользователь</cp:lastModifiedBy>
  <dcterms:modified xsi:type="dcterms:W3CDTF">2008-04-07T16:43:00Z</dcterms:modified>
  <cp:revision>3</cp:revision>
  <dc:subject/>
  <dc:title>Методика изучения учебной мотивации первоклассников по итогам обучения в 1-м классе</dc:title>
</cp:coreProperties>
</file>