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матика и информатика 4 клас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56"/>
        <w:gridCol w:w="108"/>
        <w:gridCol w:w="8"/>
        <w:gridCol w:w="549"/>
        <w:gridCol w:w="2490"/>
        <w:gridCol w:w="991"/>
        <w:gridCol w:w="2831"/>
        <w:gridCol w:w="2743"/>
        <w:gridCol w:w="2550"/>
        <w:gridCol w:w="2273"/>
      </w:tblGrid>
      <w:tr>
        <w:trPr>
          <w:trHeight w:val="120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ниверсальные учебные действия (УУД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(14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Счёт предметов. Разря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 числа натурального ряда от 100 до 1000. </w:t>
            </w:r>
          </w:p>
          <w:p>
            <w:pPr>
              <w:pStyle w:val="Normal"/>
              <w:rPr/>
            </w:pPr>
            <w:r>
              <w:rPr/>
              <w:t xml:space="preserve">Совершенствовать вычислительные навыки, решать задачу разными способами; составлять задачи, обратные данно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следователь</w:t>
              <w:softHyphen/>
            </w:r>
            <w:r>
              <w:rPr>
                <w:spacing w:val="-2"/>
              </w:rPr>
              <w:t xml:space="preserve">ность чисел в пределах 1000; объяснять, как образуется </w:t>
            </w:r>
            <w:r>
              <w:rPr/>
              <w:t>каждая следующая счётная единица. Называть разряды и класс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ю деятельность: проверять правильность выполнения вычислений изученными способами.</w:t>
            </w:r>
          </w:p>
        </w:tc>
      </w:tr>
      <w:tr>
        <w:trPr>
          <w:trHeight w:val="6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 xml:space="preserve">ств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 xml:space="preserve">2-3 действия. Понимать правила порядка выполнения действий в числовых выражениях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, контролировать и оценивать учебные действия в соответствии с поставленной задачей и условиями её вы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хождение суммы нескольких</w:t>
            </w:r>
            <w:r>
              <w:rPr/>
              <w:t xml:space="preserve"> слагаемы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ыполнять письменные вычисления с натуральны</w:t>
              <w:softHyphen/>
              <w:t>ми числами. Находить</w:t>
            </w:r>
            <w:r>
              <w:rPr/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числять сумму трёх слагаемых.</w:t>
            </w:r>
            <w:r>
              <w:rPr>
                <w:spacing w:val="-1"/>
              </w:rPr>
              <w:t xml:space="preserve"> Вычислять зна</w:t>
              <w:softHyphen/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 xml:space="preserve">2-3 действ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ычитание трёх</w:t>
            </w:r>
            <w:r>
              <w:rPr/>
              <w:t xml:space="preserve">значных чисе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</w:rPr>
              <w:t>Выполнять письменное вычитание трёхзначных чисел. Находить</w:t>
            </w:r>
            <w:r>
              <w:rPr/>
              <w:t xml:space="preserve"> значения чи</w:t>
              <w:softHyphen/>
              <w:t xml:space="preserve">словых выражений со скобками и без них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Использовать алгоритм письменного вычитания чисел и выполнять эти действия с числами в пределах 10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ножения 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ть письменно в пределах 1000 с переходом через разряд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умножение в пределах 1000 с переходом через разряд многозначного числа на однозначно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ойства умножения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ереместительное свойство умножения. Умножать письменно в пределах 1000 с переходом через разряд многозначное число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умножение в пределах 1000 с переходом через разряд многозначного числа на однозначно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чального опыта применения математических знаний для решения учебно-познавательных и учебно- практических задач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лгоритм письменного д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 xml:space="preserve">сел на однозначны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деление в пределах 10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однозначное. Использовать свойства деления числа на 1, и нуля на число. Совершенствовать устные и письменные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 осознание обучающимся того,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ёхзначных чисел на однозначны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однозначное. Совершенствовать устные и письменные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-тельств ( 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енировочные упражнения на</w:t>
            </w:r>
            <w:r>
              <w:rPr>
                <w:spacing w:val="-1"/>
              </w:rPr>
              <w:t xml:space="preserve"> деление трёхзначных чисел на</w:t>
            </w:r>
            <w:r>
              <w:rPr/>
              <w:t xml:space="preserve"> однозначное чис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нять приём письменного деления многозначного числа на однозначное, </w:t>
            </w:r>
            <w:r>
              <w:rPr>
                <w:spacing w:val="-1"/>
              </w:rPr>
              <w:t xml:space="preserve">когда в записи частного есть </w:t>
            </w:r>
            <w:r>
              <w:rPr/>
              <w:t xml:space="preserve">нул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деление многозначного числа на однозначное с объяснением, </w:t>
            </w:r>
            <w:r>
              <w:rPr>
                <w:spacing w:val="-1"/>
              </w:rPr>
              <w:t xml:space="preserve">когда в записи частного есть </w:t>
            </w:r>
            <w:r>
              <w:rPr/>
              <w:t>нул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 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</w:t>
            </w:r>
            <w:r>
              <w:rPr>
                <w:spacing w:val="-1"/>
              </w:rPr>
              <w:t>однозначное, ко</w:t>
            </w:r>
            <w:r>
              <w:rPr>
                <w:spacing w:val="-2"/>
              </w:rPr>
              <w:t>гда в записи част</w:t>
            </w:r>
            <w:r>
              <w:rPr/>
              <w:t>ного есть ну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диаграммы для сбора и представления данных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и строить столбчатые диаграмм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данные. 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свои знания для проведения простейших математических доказа-тельств ( в том числе с опорой на изученные определения, законы арифметических действий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олбчатыми диаграммами. Чтение и составление столбчатых диа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навыками контроля и оценки своей деятельности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вторение пройденного. «Что узнали. Чему научились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, обсуждать высказанные мн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вычислительными навыками, решать составные задач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стартовая контрольная рабо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умерация (12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</w:t>
            </w:r>
            <w:r>
              <w:rPr>
                <w:spacing w:val="-2"/>
              </w:rPr>
              <w:t xml:space="preserve">Класс единиц и класс тыся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итать предметы десятками, сотнями, тысячами. Выделять количество сотен, десятков, единиц в числе. Совершенствовать вычислительные навыки, умение решать буквенные выражения. Анализировать свои действия и управлять им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новую счётную единицу – тысячу. Называть разряды, которые составляют первый класс, второй класс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многозначных чисе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количество сотен, десятков, единиц в числе. Совершенствовать вычислительные навыки. Анализировать свои действия и управлять им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числа в пределах миллио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ись многозначных чисе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количество сотен, десятков, единиц в числе. Совершенствовать вычислительные навык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числа в пределах миллио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 Делать выводы на основе анализа предъявленного банка данны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</w:t>
            </w:r>
            <w:r>
              <w:rPr>
                <w:spacing w:val="-1"/>
              </w:rPr>
              <w:t>ставление многозначных чисел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 xml:space="preserve">рядных слагаемы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ять многозначное число суммой разрядных слагаемых. Выделять в числе единицы каждого разряда. Определять и называть общее количество единиц любого разряда, содержащихся в числ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многозначное число суммой разрядных слагаемых.</w:t>
            </w:r>
            <w:r>
              <w:rPr>
                <w:spacing w:val="-1"/>
              </w:rPr>
              <w:t xml:space="preserve"> Выполнять уст</w:t>
            </w:r>
            <w:r>
              <w:rPr>
                <w:spacing w:val="-3"/>
              </w:rPr>
              <w:t>но арифметические</w:t>
            </w:r>
            <w:r>
              <w:rPr/>
              <w:t xml:space="preserve"> </w:t>
            </w:r>
            <w:r>
              <w:rPr>
                <w:spacing w:val="-2"/>
              </w:rPr>
              <w:t>действия над числами</w:t>
            </w:r>
            <w:r>
              <w:rPr/>
              <w:t xml:space="preserve"> </w:t>
            </w:r>
            <w:r>
              <w:rPr>
                <w:spacing w:val="-2"/>
              </w:rPr>
              <w:t>в пределах сотни и</w:t>
            </w:r>
            <w:r>
              <w:rPr/>
              <w:t xml:space="preserve"> </w:t>
            </w:r>
            <w:r>
              <w:rPr>
                <w:spacing w:val="-2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/>
              <w:t xml:space="preserve">пределах ст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ознание способов и приёмов действий при решении учебных задач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анализирова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авнение многозначных чисе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вать заданные числа. Устанавливать правило, по которому составлена числовая последовательность, продолжать её, восстанавливать пропущенные в ней элементы.</w:t>
            </w:r>
          </w:p>
          <w:p>
            <w:pPr>
              <w:pStyle w:val="Normal"/>
              <w:rPr/>
            </w:pPr>
            <w:r>
              <w:rPr/>
              <w:t xml:space="preserve">Группировать числа по заданному или самостоятельно установленному признаку, находить несколько вариантов группировк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числа по классам и разрядам. Оценивать правильность составления числовой последова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в 10, 100, 1000 раз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пра</w:t>
            </w:r>
            <w:r>
              <w:rPr>
                <w:spacing w:val="-2"/>
              </w:rPr>
              <w:t xml:space="preserve">вильность выполненных вычислений, решать текстовые задачи </w:t>
            </w:r>
            <w:r>
              <w:rPr/>
              <w:t>арифметическим спо</w:t>
            </w:r>
            <w:r>
              <w:rPr>
                <w:spacing w:val="-2"/>
              </w:rPr>
              <w:t xml:space="preserve">собом, выполнять увеличение и уменьшение </w:t>
            </w:r>
            <w:r>
              <w:rPr/>
              <w:t xml:space="preserve">числа в 10, 100, 1000 раз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вать (уменьшать) числа в 10, 100, 1000 раз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ределять последователь</w:t>
            </w:r>
            <w:r>
              <w:rPr>
                <w:spacing w:val="-1"/>
              </w:rPr>
              <w:t xml:space="preserve">ность чисел в пределах </w:t>
            </w:r>
            <w:r>
              <w:rPr/>
              <w:t>100 000. Читать, записы</w:t>
            </w:r>
            <w:r>
              <w:rPr>
                <w:spacing w:val="-1"/>
              </w:rPr>
              <w:t>вать и сравнивать чис</w:t>
              <w:softHyphen/>
            </w:r>
            <w:r>
              <w:rPr/>
              <w:t xml:space="preserve">ла в пределах </w:t>
            </w:r>
            <w:r>
              <w:rPr>
                <w:spacing w:val="-1"/>
              </w:rPr>
              <w:t xml:space="preserve">1 000 000. Находить </w:t>
            </w:r>
            <w:r>
              <w:rPr/>
              <w:t xml:space="preserve">общее количество единиц какого-либо </w:t>
            </w:r>
            <w:r>
              <w:rPr>
                <w:spacing w:val="-1"/>
              </w:rPr>
              <w:t>разряда в многознач</w:t>
              <w:softHyphen/>
            </w:r>
            <w:r>
              <w:rPr/>
              <w:t>ном числ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числе об</w:t>
            </w:r>
            <w:r>
              <w:rPr>
                <w:spacing w:val="-2"/>
              </w:rPr>
              <w:t xml:space="preserve">щее количество </w:t>
            </w:r>
            <w:r>
              <w:rPr/>
              <w:t xml:space="preserve">единиц любого разряд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создание алгоритмов деятельности при решении проблем поискового характера. Установление причинно-следственных связе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чального опыта применения математических знаний для решения учебнопозна-вательных и учебно- практических задач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</w:t>
            </w:r>
            <w:r>
              <w:rPr>
                <w:spacing w:val="-2"/>
              </w:rPr>
              <w:t>класс миллиард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 xml:space="preserve">Называть классы и разряды: </w:t>
            </w:r>
            <w:r>
              <w:rPr>
                <w:spacing w:val="-2"/>
              </w:rPr>
              <w:t xml:space="preserve">класс единиц, класс </w:t>
            </w:r>
            <w:r>
              <w:rPr>
                <w:spacing w:val="-1"/>
              </w:rPr>
              <w:t>тысяч, класс мил</w:t>
              <w:softHyphen/>
              <w:t xml:space="preserve">лионов. Читать числа в пределах 1 000 000 0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ывать</w:t>
            </w:r>
            <w:r>
              <w:rPr>
                <w:b/>
              </w:rPr>
              <w:t xml:space="preserve"> </w:t>
            </w:r>
            <w:r>
              <w:rPr/>
              <w:t>класс миллионов, класс миллиар</w:t>
              <w:softHyphen/>
              <w:t>дов. Читать чис</w:t>
              <w:softHyphen/>
              <w:t xml:space="preserve">ла в пределах                                1 000 000 000 . Пользоваться вычислительными навыками, решать составные задач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вать и оценивать учебные действ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. Создание математического справочника «Наше село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информацию о своём селе и на этой основе создавать математический справочник «Наше село в числах». Использовать материал справочника для составления и решения различных текстовых задач. Сотрудничать с взрослыми и сверстниками. Составлять план работы. Анализировать и оценивать результаты работ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задач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 Повторение пройденного. «Что узнали. Чему научились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ённых условия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результат проведённого самоконтроля с целями, поставленными при изучении темы, оценивать их и делать выв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свою работу, её результат, делать выводы на будуще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ть результаты вычислений; контролировать свою деятельность: проверять правильность выполнения вычислений изученными способ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по теме «Нумерация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йствия, соотносить, сравнивать, оценивать свои зн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1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ы (11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нализ контрольной рабо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диница длины – километр.</w:t>
            </w:r>
          </w:p>
          <w:p>
            <w:pPr>
              <w:pStyle w:val="Normal"/>
              <w:rPr/>
            </w:pPr>
            <w:r>
              <w:rPr/>
              <w:t xml:space="preserve">Таблица единиц длин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</w:t>
            </w:r>
            <w:r>
              <w:rPr>
                <w:b/>
              </w:rPr>
              <w:t xml:space="preserve"> </w:t>
            </w:r>
            <w:r>
              <w:rPr/>
              <w:t>единицы длины.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 xml:space="preserve">в различных единицах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оотношение между единицами длин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. Измерять и сравнивать длины; упорядочивать их знач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</w:t>
            </w:r>
            <w:r>
              <w:rPr>
                <w:b/>
              </w:rPr>
              <w:t xml:space="preserve"> </w:t>
            </w:r>
            <w:r>
              <w:rPr/>
              <w:t>единицы длины.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 xml:space="preserve">в различных единицах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: квадратный километр, квадратный миллимет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длины в другие: мелкие в более крупные и крупные в более мелкие, используя соотношения между ними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ывать единицы площади. Использовать </w:t>
            </w:r>
            <w:r>
              <w:rPr>
                <w:spacing w:val="-2"/>
              </w:rPr>
              <w:t xml:space="preserve">приобретенные знания </w:t>
            </w:r>
            <w:r>
              <w:rPr/>
              <w:t>для сравнения и упо</w:t>
              <w:softHyphen/>
            </w:r>
            <w:r>
              <w:rPr>
                <w:spacing w:val="-2"/>
              </w:rPr>
              <w:t xml:space="preserve">рядочения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>
                <w:spacing w:val="-2"/>
              </w:rPr>
              <w:t xml:space="preserve">длине, площад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начального опыта применения математических знаний для решения учебно-познавательных и учебно-практических задач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 Делать выводы на основе анализа предъявленного банка данны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площад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значения площадей равных фигур. Переводить одни единицы площади в другие, используя соотношения между ним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результат при переводе одних единиц массы в другие: мелкие в более крупные и крупные в более мелкие, используя соотношения между ни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анализирова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лощади с помощью палет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площади фигур произвольной формы, используя палетку. Совершенствовать устные и письменные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ть приём измерения площади фигуры</w:t>
            </w:r>
          </w:p>
          <w:p>
            <w:pPr>
              <w:pStyle w:val="Normal"/>
              <w:rPr/>
            </w:pPr>
            <w:r>
              <w:rPr/>
              <w:t>с помощью палетки.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решать тексто</w:t>
              <w:softHyphen/>
              <w:t xml:space="preserve">вые задачи арифметическим способ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. Единицы массы: центнер, тон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массы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и описывать ситуации, требующие перехода от одних единиц измерения к другим (от мелких к более крупным и от крупных к более мелким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онятие «мас</w:t>
              <w:softHyphen/>
              <w:t>са», называть единицы массы. Сравнивать ве</w:t>
              <w:softHyphen/>
              <w:t>личины по их число</w:t>
              <w:softHyphen/>
              <w:t xml:space="preserve">вым значения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существенной информации. Осуществление анализа объектов с выделением существенных и несущественных признак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Определение времени по час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одни единицы времени в другие, используя соотношения между ними.</w:t>
            </w:r>
          </w:p>
          <w:p>
            <w:pPr>
              <w:pStyle w:val="Normal"/>
              <w:rPr/>
            </w:pPr>
            <w:r>
              <w:rPr/>
              <w:t>Исследовать ситуации, требующие сравнения событий по продолжительности, упорядочивать их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ть таблицу единиц массы. Сравнивать ве</w:t>
              <w:softHyphen/>
              <w:t>личины по их число</w:t>
              <w:softHyphen/>
              <w:t>вым значениям, выра</w:t>
              <w:softHyphen/>
              <w:t xml:space="preserve">жать данные величины в различных единицах. Решать задачи арифметическим способ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чального опыта применения математических знаний для решения учебно-познавательных и учебно- прак-тических задач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чала, конца и продолжительности события. Секун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сматривать единицу времени – секунду. Сравнивать величины по их числовым значениям, выражать данные величины в различных единиц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определение начала, продолжительности и конца собы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вать и оценивать учебные действ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к. Таблица единиц времени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единицу времени – век. Сравни</w:t>
              <w:softHyphen/>
              <w:t xml:space="preserve">вать величины по их числовым значениям, выражать данные величины в различных единицах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ывать новую единицу измерения времени – ве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одни единицы времени в другие, используя соотношения между ни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зывать единицы времени: год, месяц,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Величин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</w:t>
            </w:r>
          </w:p>
        </w:tc>
      </w:tr>
      <w:tr>
        <w:trPr>
          <w:trHeight w:val="976" w:hRule="atLeast"/>
        </w:trPr>
        <w:tc>
          <w:tcPr>
            <w:tcW w:w="1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, которые больше 10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(12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Устные и письменные приёмы вычисл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ы письменного сложения и вычитания чисел и выполнять эти действия с числами в пределах 1 000 0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-вать и оценивать учебные действ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Приём письменного вычитания для случаев вида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rPr/>
            </w:pPr>
            <w:r>
              <w:rPr/>
              <w:t xml:space="preserve">57001 – 1803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 сложение и вычитание многозначных чисел, опираясь на знание алгоритмов их выполнения. Осуществлять пошаговый контроль правильности выполнения арифметических действий (сложение, вычитание)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иёмы сложения и вычитания чисел, запись которых оканчивается нул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слагаем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как связаны между собой числа при сложении. Находить неизвестное слагаемое. Объяснять решение уравнений и их проверку. Выполнять вычисления и делать проверку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слагаемого. Пользоваться </w:t>
            </w:r>
            <w:r>
              <w:rPr>
                <w:spacing w:val="-1"/>
              </w:rPr>
              <w:t>изученной математи</w:t>
              <w:softHyphen/>
            </w:r>
            <w:r>
              <w:rPr>
                <w:spacing w:val="-3"/>
              </w:rPr>
              <w:t xml:space="preserve">ческой терминологией, </w:t>
            </w:r>
            <w:r>
              <w:rPr>
                <w:spacing w:val="-1"/>
              </w:rPr>
              <w:t>проверять правиль</w:t>
              <w:softHyphen/>
            </w:r>
            <w:r>
              <w:rPr/>
              <w:t xml:space="preserve">ность выполненных вычисл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уменьшаемого, неизвестного вычитаем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как связаны между собой числа при вычитании. Находить неизвестное уменьшаемое, неизвестное вычитаемое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уменьшаемого и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вычи</w:t>
            </w:r>
            <w:r>
              <w:rPr/>
              <w:t>таемого.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 xml:space="preserve">ками и без них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скольких долей цел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, одну долю от целого числа, находить несколько долей от целого числа. Решать уравнения и сравнивать их решения. Совершенствовать устные и письменные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сколько долей целого.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 xml:space="preserve">ками и без них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выражений на нахождение нескольких долей цел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нескольких долей целого. Проверять, правильно выполнено деление с остатком. Сравнивать значения величин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сколько долей целог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, раскрывающих смысл арифметических действ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войств </w:t>
            </w:r>
            <w:r>
              <w:rPr>
                <w:spacing w:val="-2"/>
              </w:rPr>
              <w:t>арифметических дей</w:t>
              <w:softHyphen/>
            </w:r>
            <w:r>
              <w:rPr/>
              <w:t>ствий при выполне</w:t>
              <w:softHyphen/>
              <w:t xml:space="preserve">нии вычислений. Решать задачи, составив уравнения. Ставить скобки в числовом выражении для приведения к верному решению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арифметическим способом. Сравнивать площади фигу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-вать и оценивать учебные действ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значений величин </w:t>
            </w: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йствия с величинами, значения которых выражены в разных единицах измерения. Записывать вычисления в строчку и столбиком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велич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 но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на несколько единиц, выраженных в косвенной форм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зависимости между величинами в текстовых задачах и решать их. Выполнять сложение и вычитание величи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</w:r>
            <w:r>
              <w:rPr/>
              <w:t>ческим способом, пользоваться изучен</w:t>
              <w:softHyphen/>
              <w:t xml:space="preserve">ной математической терминологи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ноября-1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транички для любознательных» - задания творческого и поисково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, применять знания и способы действий в изменённых условиях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результаты выполненной работы, оценивать их и делать вывод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формулировки личной оценки, аргументирования своего мне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ноября-1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усвоения учебного материала,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иёмы сложения и вычитания многозначных чисел. Решать задачи арифметическим способ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ноября-1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 по теме «Сложение и вычитание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задания творческого и поискового характера, применять знания и способы действий в изменённых условиях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иёмы сложения и вычитания многозначных чисел. Решать задачи арифметическим способ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>
          <w:trHeight w:val="284" w:hRule="atLeast"/>
        </w:trPr>
        <w:tc>
          <w:tcPr>
            <w:tcW w:w="1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ножение и деление (77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ноября-1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 xml:space="preserve">Умножение и его свойства. Умножение на 0 и 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, используя свойства умножения. Применять при вычислениях свойства умножения на 0 и на 1. Находить значение буквенных выражен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войства умножения на 0 и на 1 </w:t>
            </w:r>
            <w:r>
              <w:rPr>
                <w:spacing w:val="-1"/>
              </w:rPr>
              <w:t>при выполнении вы</w:t>
              <w:softHyphen/>
              <w:t xml:space="preserve">числ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ю деятельнос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одно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множение любого многозначного числа на однозначное так же, как и умножение трёхзначного числа на однозначное. Умножать именованные числа на однозначны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умножение многозначного числа на однозначно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-вать и оценивать учебные действ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на 0 и 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 вычислениях свойства умножения на 0 и на 1. Записывать выражения и вычислять их значения. Совершенствовать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результат умножения любого числа на 0, на 1. Применять полученные знания для решения за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ножение чисел, запись которых оканчивается нуля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умножение чисел, запись которых оканчивается нулями. Находить остаток при выполнении деления на однозначное число и проверять вычисл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ъяснять приёмы умножения на однозначное число многозначных чисел, оканчивающихся нул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множителя, неизвестного делимого, неизвестного делител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, как связаны между собой числа при умножении и делении. Находить неизвестный множитель, неизвестное делимое, неизвестный делитель. Объяснять решение уравнений и их проверку. Совершенствовать устные и письменные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множителя, неизвестного делимого и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делителя</w:t>
            </w:r>
            <w:r>
              <w:rPr/>
              <w:t>.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 xml:space="preserve">ками и без них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-вать свою деятельнос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ого числа на однозначн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авила деления суммы на число при решении примеров и задач. 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-вать и оценивать учебные действ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 многозначного числа на однозначное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многозначного числа на однозначное с объяснение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 многозначного числа на однозначно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многозначного числа на однозначное с объяснение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величение (уменьшение) числа в несколько раз, выраженных в косвенной форме.</w:t>
            </w: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одно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</w:r>
            <w:r>
              <w:rPr/>
              <w:t xml:space="preserve">ненных вычисл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ю деятельнос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порциональное дел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решения текстовых задач и решать их арифметическим способом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итуацию, иллюстрирующую данное арифметическое действ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деление, пользуясь планом. Выполнять деление с объяснением. Составлять план решения текстовых задач и решать их арифметическим способом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</w:r>
            <w:r>
              <w:rPr/>
              <w:t xml:space="preserve">ненных вычисл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. Чему научились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решения задач. Определять, сколько цифр будет в частном, выполнять дел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Умножение и деление на однозначное число»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порядка выполнения действий в выражениях в 2-3 действия (со скобками и без них). Применять полученные знания для решения за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неизвестного делимого по результату в частном и остатку. Находить уравнения с одинаковым значением, находить значения уравнений и решать текстовые задачи арифметическим способом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</w:r>
            <w:r>
              <w:rPr/>
              <w:t xml:space="preserve">ненных вычисл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; сравнивать и обобщать информацию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на деление многозначного числа на однознач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многозначного числа на однозначное, делать проверку. Составлять уравнения и решать их. Находить значение буквенных выражений, решать текстовые задачи арифметическим способом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ь многозначное число на однозначное, делать проверку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9 дека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. Время. Расстояние. Единицы скор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взаимосвязи между величинами: скорость, время, расстояние. Переводить одни единицы скорости в другие. Находить значение буквенных и числовых выражен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действий и определять наиболее эффективные способы решения задач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вязь между скоростью, временем и расстояние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задачи с величинами: скорость, время, расстояние в таблицу и решать их. Составлять по выражению задачи с величинами: скорость, время, расстояние. Находить значение уравнений и числовых выражен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с величинами: скорость, время, расстояние. Называть единицы скорости. Понимать взаимосвязь между скоростью, временем и расстояние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величинами: скорость, время, расстоя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задачи с величинами: скорость, время, расстояние в таблицу и решать их. Переводить одни единицы длины, массы, времени, площади в друг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с величинами: скорость, время, расстояние. Называть единицы скорости. Понимать взаимосвязь между скоростью, временем и расстояние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задач на движени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задачи с величинами: скорость, время, расстояние в таблицу и решать их. Составлять задачу по чертежу на одновременное встречное движение. Находить значение числовых выражений и проверять вычисления на калькулятор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с величинами: скорость, время, расстояние. Понимать взаимосвязь между скоростью, временем и расстояние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содержащиеся в тексте задачи зависимости; планировать ход решения задачи. Контролировать свою деятельность: обнаруживать и устранять ошиб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логических задач. Проверочная работа по теме «Скорость. Время. Расстоя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достигнутые результаты и недочёты, проявлять личную заинтересованность в расширении знаний и способов действ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ла на произвед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устных и письменных вычислениях. Выполнять умножение числа на произведение разными способами, сравнивать результаты вычислен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умножении числа на произведение удобным способ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на числа, оканчивающиеся нуля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чисел, оканчивающихся ну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письменных вычислениях, записывать решение столбиком. Сравнивать именованные числа. Решать задачи на одновременное встречное движ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числа, оканчивающиеся нул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умножения числа на произведение в письменных вычислениях, записывать решение столбиком. Решать задачи на одновременное встречное движение. Переводить одни единицы площади в друг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умножение на числа, оканчивающиеся ну</w:t>
              <w:softHyphen/>
              <w:t xml:space="preserve">л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 янв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встречное движ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дновременное встречное движение: выполнять схематические чертежи, сравнивать задачи и их реш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-0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 группировка множител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я переместительное свойство умножения и свойство группировки множителей, находить значение числового выражения. Решать задачи на одновременное встречное движ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а умножения при решении числовых выраж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чального опыта применения математических знаний для решения учебно-познаватель-ных и учебно- практических задач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-0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«Что узнали. Чему научились». </w:t>
            </w:r>
          </w:p>
          <w:p>
            <w:pPr>
              <w:pStyle w:val="Normal"/>
              <w:rPr/>
            </w:pPr>
            <w:r>
              <w:rPr/>
              <w:t xml:space="preserve">Взаимная проверка знаний: «Помогаем друг другу сделать шаг к успеху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результаты освоения темы, проявлять личную заинтересованность в приобретении и расширении знаний и способов действий. Анализировать свои действия и управлять им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одновременное встречное движение, развивать навык устного счёта; развивать внимание, творческое мышл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-0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числа на произвед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делении числа на произведение удобным способ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-вать свою деятельнос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-0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выражений на деление числа на произвед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йство деления числа на произведение в устных и письменных вычислениях. Решать тестовые задачи арифметическим способом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войства арифметиче</w:t>
              <w:softHyphen/>
              <w:t>ских действий при выполнении вычис</w:t>
              <w:softHyphen/>
              <w:t xml:space="preserve">лений. Находить результат при делении числа на произведение удобным способ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с остатком на 10, 100, 1 0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с остатком на 10, 100, 1 000. Решать тестовые задачи арифметическим способом. Находить значение буквенных выражен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иём письменного деления многозначного числа на 10, 100, 1 000 с остатк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решение задач, обратных данно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задачи, устанавливать зависимости между величинами, составлять план решения задачи, решать текстовые задачи. Записывать равенства и неравенства, выполнять проверку. Выполнять деление с остатком и проверять реш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на числа, оканчивающиеся нуля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 деления на числа, оканчивающиеся нул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енировочные упражнения на деление числа, оканчивающиеся нуля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 деления на числа, оканчивающиеся нул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и задач на деление на числа, оканчивающиеся нуля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 деления на числа, оканчивающиеся нул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выражений на деление  числа, оканчивающиеся нулям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 деления на числа, оканчивающиеся нул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одновременное движение в противоположных направления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хематические чертежи по текстовым задачам на одновременное движение в противоположных направлениях и решать задачи. Составлять план решения. Обнаруживать допущенные ошибк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. Решать задачи на одновременное движение в противоположных направлениях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, объяснять используемые приёмы. Совершенствовать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шибки в вычислениях и решать правильно. Применять полученные знания для решения задач. Использовать приём деления на числа, оканчивающиеся нулям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наиболее эффективных способов решения задач в зависимости от конкретных условий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устно и письменно деление на числа, оканчивающиеся нулями. Совершенствовать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исьменное умножение на числа, оканчивающиеся ну</w:t>
              <w:softHyphen/>
              <w:t xml:space="preserve">лями. Использовать приём деления на числа, оканчивающиеся нулями. Решать задачи на одновременное встречное движение, на одновременное движение в противоположных направлениях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чального опыта применения математических знаний для решения учебно-познаватель-ных и учебно- практических задач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: «Математика вокруг нас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и систематизировать информацию по разделам, отбирать, составлять и решать математические задачи и задания повышенного уровня сложности. Составлять план работы. Составлять сборник математических заданий. Анализировать и оценивать результаты работ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, составлять связный текст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Контроль и оценка процесса и результатов деятельн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-вать свою деятельнос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 февра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Умножение и деление на числа, оканчивающиеся нулями»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-2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нализ контрольной работы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множение числа на сумм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 вычислениях свойство умножения числа на сумму нескольких слагаемых. Находить значение выражения двумя способами, удобным способом. Сравнивать выражения. Составлять задачу по выражению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, развивать навык устного счёта; развивать внимание, творческое мышл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. Моделировать ситуацию, иллюстрирующую данное арифметическое действи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-2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выражений на умножение числа на сумм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вычисления с объяснением. Выполнять действия и сравнивать приёмы вычислений. Находить часть от целого. Совершенствовать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выполнено умножение числа на сумм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-2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алгоритм письменного умножения многозначного числа на двузначно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-2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задания на  умножение многозначного числа на дву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алгоритм письменного умножения многозначного числа на двузначное. Объяснять, как выполнено умножение многозначного числа на двузначно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нахождение неизвестного по двум разностя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на нахождение неизвестного по двум разностям. Анализировать задачи, выполнять прикидку результата, проверять полученный результат. Обнаруживать допущенные ошибк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план действий и определять наиболее эффективные способы решения задач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кстовых зада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арифметическими способами. Объяснять выбор действия для решения. Выполнять вычитание именованных величин. Находить ошибки в примерах на деление, делать проверку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мар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дву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получают каждое неполное произведение при умножении на двузначное числ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задания на умножение многозначного числа на дву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умнож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почему при умножении на трёхзначное число, в записи которого есть нуль, записывают только два неполных произвед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имеров и задач на умножение многозначного числа на дву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дву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приёмы умножения многозначного числа на двузначное, когда в записи обоих множителей встречаются нул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ю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арифметическими способами. Объяснять выбор действия для реш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 контроля и оценки своей деятель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умножение многозначного числа на трёх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умножения многозначного числа на трёхзначное. Осуществлять пошаговый контроль правильности и полноты выполнения алгоритма арифметического действия умнож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ёмы умножения многозначного числа на трёхзначно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ю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. Письменное умножение многозначного на трёхзнач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ойденног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, развивать навык устного и письменного счёта; развивать внимание, творческое мышл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Умножение на двузначное и трёхзначное числ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 ма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Закрепление изученн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3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ойденный материал. Совершенствовать вычислительные навыки, умение решать задач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развивать навык устного и письменного счёта; развивать внимание, творческое мышле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дву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двузначное, когда цифра в частном находится методом подбор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задания на деление многозначного числа на двузначное с остатк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статком на двузначное число, при этом рассуждать так же, как и при делении без остатка, проверять решение. Совершенствовать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двузначное с остатком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примеры и задачи на деление многозначного числа на дву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е. Осуществлять пошаговый контроль правильности и полноты выполнения алгоритма арифметического действия дел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двузначно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ю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по план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Объяснять, как выполнено деление по плану. Решать задачи и сравнивать их решения. Проверять, верны ли равенств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двузначное по план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бъектов с целью выделения признаков (существенных, несущественных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Деление на двузначное число. Изменение пробной цифр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многозначного числа на двузначное методом подбора, изменяя пробную цифру. Решать примеры на деление с объяснением. Находить значение уравнен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двузначное методом подбора (изменяя пробную цифру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значного числа на дву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. Объяснять выбор действия для реш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бъяснением. Переводить одни единицы площади в друг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задачи арифметическими способами. Выполнять вычитание и сложение именованных величин. Выполнять деление с остатком и делать проверку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. Объяснять выбор действия для реш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результаты вычислений; 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Письменное деление на двузначное число (закрепление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и способами и сравнивать их решения. Объяснять выбор действия для решения. Умножать на именованные числа, решать уравн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исьменное деление многозначного числа на однозначное по алгоритм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ю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огда в частном</w:t>
            </w:r>
            <w:r>
              <w:rPr/>
              <w:t xml:space="preserve"> есть нул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</w:t>
            </w:r>
            <w:r>
              <w:rPr>
                <w:spacing w:val="-1"/>
              </w:rPr>
              <w:t xml:space="preserve">когда в частном </w:t>
            </w:r>
            <w:r>
              <w:rPr/>
              <w:t xml:space="preserve">есть нули, объяснять каждый шаг, сравнивать решения. Рассматривать более короткую запись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олнять письменное деление многозначного числа на однозначное,</w:t>
            </w:r>
            <w:r>
              <w:rPr>
                <w:spacing w:val="-1"/>
              </w:rPr>
              <w:t xml:space="preserve"> когда в частном </w:t>
            </w:r>
            <w:r>
              <w:rPr/>
              <w:t xml:space="preserve">есть нул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вычисления и делать проверку. Совершенствовать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ться вычислительными навыками, решать составные задач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обнаруживать и устранять ошибки логического характера (в ходе решения) и ошибки вычислительн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 «Что узнали. Чему научились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дву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Умножение и деление»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нализ контрольной работы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исьменное деление многозначного числа на трёхзначно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трёх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трёхзначно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контролировать свою деятельност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дания на деление многозначного числа на трёхзнач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алгоритм письменного деления многозначного числа на трёхзначно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 апр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на трёхзначное числ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бъяснением и проверять вычисления. Делать чертёж к задаче и решать её. Составлять задачу по выражению. Сравнивать выраж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учебного материала со слов учителя.</w:t>
            </w:r>
          </w:p>
          <w:p>
            <w:pPr>
              <w:pStyle w:val="Normal"/>
              <w:rPr/>
            </w:pPr>
            <w:r>
              <w:rPr/>
              <w:t>Умение слушать и анализирова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ка умножения делением и деления умножение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деление с объяснением и проверять вычисления. Совершенствовать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ерка деления с остатком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, правильно ли выполнено деление с остатком. Находить делимое, если известны: делитель, частное и остаток. Проверять, выполнив деле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алгоритм письменного деления многозначного числа на трёхзначное, делать проверку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шибки и записывать правильное решение. Совершенствовать вычислительные навыки, умение решать задачи, уравн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ошибки при делении, исправлять их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трёх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 «Письменное деление на трёхзначное число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алгоритм письменного деления многозначного числа на трёхзначное, объяснять каждый шаг. Решать задачи арифметическим способом. Выполнять вычитание и сложение именованных величин, решать уравнен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 «Деление на трёхзначное число»</w:t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 за 4 класс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Анализ контрольной работы и рабо</w:t>
              <w:softHyphen/>
            </w:r>
            <w:r>
              <w:rPr/>
              <w:t>та над ошибкам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>
          <w:trHeight w:val="284" w:hRule="atLeast"/>
        </w:trPr>
        <w:tc>
          <w:tcPr>
            <w:tcW w:w="1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(10 часов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: «Что узнали. Чему научились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вычислительные навыки, умение решать задачи. 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ая диагностическая рабо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свои знания для выполнения итоговой работы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оценка процесса и результатов деятельност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мерация. Выражения и уравн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числа натурального ряда, которые больше 1 000. Читать и записывать числа, которые больше 1 000, используя правило, по которому составлена числовая последовательность. Решать числовые выражения и урав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рифметические действ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вычислительные навыки, умение решать задач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приёмы сложения и вычитания, умножения и деления чисел, которые больше 1 000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свою деятельность: проверять правильность выполнения вычислений изученными способ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очные упражнения на порядок выполнения действ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ирать требуемую информацию из указанных источников; фиксировать результаты разными способам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воспринимать содержание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 м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задания на деление многозначного числа на трёхзначно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как выполнено деление. Называть в каждом случае неполные делимые и рассказывать, как находили цифры частного. Совершенствовать вычислительные навыки, умение решать задач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алгоритм письменного деления многозначного числа на трёхзначно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к математическим занятия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ложение и вычитание величин, заменяя крупные единицы величин более мелкими. Решать задачи с использованием величин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знания о величинах в ходе решения задач и выражени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ировать свои знания для проведения простейших математических доказательст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ланировать, контролировать и оценивать учебные действия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пройденному материал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результаты освоения темы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олученные знания для решения задач. Записывать и решать задачи изученных вид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содержащиеся в тексте задачи зависимости; планировать ход решения задачи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сотрудничество с учителем и сверстниками в поиске и сборе информац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овать геометрические фигуры по заданному или найденному основанию классификации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виды геометрических фигур. Выполнять чертежи изученных геометрических фигур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овать и оценивать свою работу, её результат, делать выводы на будуще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здание алгоритмов деятельности при решении проблем поискового характера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54:00Z</dcterms:created>
  <dc:creator>Admin</dc:creator>
  <dc:description/>
  <cp:keywords/>
  <dc:language>en-US</dc:language>
  <cp:lastModifiedBy>User</cp:lastModifiedBy>
  <cp:lastPrinted>2013-08-01T15:20:00Z</cp:lastPrinted>
  <dcterms:modified xsi:type="dcterms:W3CDTF">2016-10-31T14:47:00Z</dcterms:modified>
  <cp:revision>9</cp:revision>
  <dc:subject/>
  <dc:title>Серия «Образовательный стандарт»</dc:title>
</cp:coreProperties>
</file>